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Jacksonville Port Authority (JPA)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431229486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–539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CONCERNING THE FISCAL YEAR 2006-2007 JACKSONVILLE PORT AUTHORITY CAPITAL BUDGET, AMENDING ORDINANCE 2006-788-E (THE CITY OF JACKSONVILLE BUDGET ORDINANCE) BY AMENDING THE JPA BUDGET SCHEDULE J, ATTACHING AND INCORPORATING REVISED SCHEDULE J; AMENDING THE 2006-2011 CAPITAL IMPROVEMENT PROGRAM FOUND IN ORDINANCE 2006-789-E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Ordinance 2006-788-E, which included the 2006-2007 Fiscal Year budget for the Jacksonville Port Authority (“JPA”) was enacted by Council on September 26, 2006, and became effective October 1, 2006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Ordinance 2006-789-E, which included the 2006-2011 Capital Improvement Program for the JPA was enacted by Council on September 26, 2006, and became effective October 1, 2006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JPA is constructing a new container terminal which requires the JPA to revise the project cost and related financing as presented in its Fiscal Year 2006-2007 capital budget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on March 26, 2007, the JPA Board of Directors approved a resolution recommending amending Ordinance 2006-788-E, which amends the Fiscal Year 2006-2007 JPA budget, such resolution being attached hereto as </w:t>
      </w:r>
      <w:r>
        <w:rPr>
          <w:b/>
        </w:rPr>
        <w:t>Exhibit 1</w:t>
      </w:r>
      <w:r>
        <w:rPr/>
        <w:t>,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mendment of Ordinance 2006-788-E.</w:t>
      </w:r>
      <w:r>
        <w:rPr/>
        <w:t xml:space="preserve">  Sections 5.1 and 5.2 of Ordinance 2006-788-E are amended, in part, to revise Schedule J to the JPA budget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Incorporation of Schedule.</w:t>
      </w:r>
      <w:r>
        <w:rPr/>
        <w:t xml:space="preserve">  Revised Schedule J, attached hereto as </w:t>
      </w:r>
      <w:r>
        <w:rPr>
          <w:b/>
        </w:rPr>
        <w:t>Exhibit 2</w:t>
      </w:r>
      <w:r>
        <w:rPr/>
        <w:t>, is, by this reference, made a part of Ordinance 2006-788-E and replaces the Schedule J that is currently attached to the Ordinanc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CIP Amendment.</w:t>
      </w:r>
      <w:r>
        <w:rPr/>
        <w:t xml:space="preserve">  Ordinance 2006-789-E, being the 2006-2011 Five-Year Capital Improvement Program for the City and certain of its independent agencies, is hereby amended to revise the total cost of a new container terminal.  This project is included in </w:t>
      </w:r>
      <w:r>
        <w:rPr>
          <w:b/>
        </w:rPr>
        <w:t>Exhibit 3</w:t>
      </w:r>
      <w:r>
        <w:rPr/>
        <w:t>, attached hereto, and shall constitute an amendment to Ordinance 2006-789-E.  In all other respects, the Five-Year Capital Improvement Program approved by ordinance 2006-789-E is continued in full force and effect for the 2006-2007 fiscal yea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4.</w:t>
        <w:tab/>
        <w:tab/>
        <w:t>Effective Date.</w:t>
      </w:r>
      <w:r>
        <w:rPr/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</w:t>
      </w:r>
      <w:r>
        <w:rPr>
          <w:u w:val="single"/>
        </w:rPr>
        <w:t>/s/ Juliana Rowland</w:t>
      </w:r>
      <w:r>
        <w:rPr/>
        <w:t>_________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7:00Z</dcterms:created>
  <dc:creator>City of Jacksonville</dc:creator>
  <dc:description/>
  <cp:keywords/>
  <dc:language>en-US</dc:language>
  <cp:lastModifiedBy> </cp:lastModifiedBy>
  <cp:lastPrinted>2007-04-30T13:24:00Z</cp:lastPrinted>
  <dcterms:modified xsi:type="dcterms:W3CDTF">2007-06-14T19:09:00Z</dcterms:modified>
  <cp:revision>6</cp:revision>
  <dc:subject/>
  <dc:title>Introduced by the Council President at the request of the Jacksonville Port Authority:</dc:title>
</cp:coreProperties>
</file>